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8119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3.02.2017 </w:t>
        <w:tab/>
        <w:tab/>
        <w:tab/>
        <w:tab/>
        <w:tab/>
        <w:t>Нетішин</w:t>
        <w:tab/>
        <w:tab/>
        <w:tab/>
        <w:tab/>
        <w:t xml:space="preserve"> № 86/2017</w:t>
      </w:r>
    </w:p>
    <w:p>
      <w:pPr>
        <w:pStyle w:val="Normal"/>
        <w:ind w:right="60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035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"Книги" за 2016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"а" статті 29, пункту 3 частини 4           статті 42 Закону України "Про місцеве самоврядування в Україні"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11 вересня 2014 року                           № 276/2014, зі змінами, заслухавши звіт про виконання фінансового плану комунального підприємства "Книги" за 2016 рік, виконавчий комітет Нетішинської міської ради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фінансового плану КП "Книги" за 2016 рік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директора КП "Книги" Кузьминської Г.В. визнати задовільною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"Книги" (Кузьминська Г.В.) здійснювати фінансово-господарську діяльність упродовж 2017 року відповідно до фінансового плану підприємства на 2017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3.02.2017 № 86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37"/>
        <w:gridCol w:w="1110"/>
        <w:gridCol w:w="1108"/>
        <w:gridCol w:w="973"/>
        <w:gridCol w:w="833"/>
        <w:gridCol w:w="566"/>
        <w:gridCol w:w="785"/>
      </w:tblGrid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8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П "Книги"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ЄДПОУ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Роздрібна торгів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 КВЕД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: тис. гривень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м.Нетішин пр.Незалежності 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097 749 15 36</w:t>
            </w:r>
          </w:p>
        </w:tc>
      </w:tr>
      <w:tr>
        <w:trPr>
          <w:trHeight w:val="375" w:hRule="atLeast"/>
        </w:trPr>
        <w:tc>
          <w:tcPr>
            <w:tcW w:w="3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Кузьминськ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иконання фінансового плану підприємства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 2016 рік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I. Формування прибутку підприємства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384"/>
        <w:gridCol w:w="1183"/>
        <w:gridCol w:w="889"/>
        <w:gridCol w:w="1284"/>
        <w:gridCol w:w="1335"/>
      </w:tblGrid>
      <w:tr>
        <w:trPr>
          <w:trHeight w:val="1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% </w:t>
            </w:r>
          </w:p>
        </w:tc>
      </w:tr>
      <w:tr>
        <w:trPr>
          <w:trHeight w:val="21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+15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56,4 %</w:t>
            </w:r>
          </w:p>
        </w:tc>
      </w:tr>
      <w:tr>
        <w:trPr>
          <w:trHeight w:val="49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43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+15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56,4 %</w:t>
            </w:r>
          </w:p>
        </w:tc>
      </w:tr>
      <w:tr>
        <w:trPr>
          <w:trHeight w:val="37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5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,4%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7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3,2%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27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+11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72,7%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итрати на збут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9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6 %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інансов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+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66,7%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3,8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+3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,7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,7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24,7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182,3%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2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,8%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1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,8%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71"/>
        <w:gridCol w:w="1172"/>
        <w:gridCol w:w="887"/>
        <w:gridCol w:w="1295"/>
        <w:gridCol w:w="1344"/>
      </w:tblGrid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+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8,9%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,3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uk-UA"/>
              </w:rPr>
              <w:t>217,8 %</w:t>
            </w: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48,9%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ки до державних цільових фондів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ки до Пенсійного фонду Украї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3,3 %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ески до фондів соціального страхува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бов’язкові платежі, 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"Книги" </w:t>
        <w:tab/>
        <w:tab/>
        <w:tab/>
        <w:tab/>
        <w:tab/>
        <w:tab/>
        <w:tab/>
        <w:t>Г.В.Кузьмин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93"/>
        <w:gridCol w:w="1156"/>
        <w:gridCol w:w="904"/>
        <w:gridCol w:w="1298"/>
        <w:gridCol w:w="1346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, %</w:t>
            </w:r>
          </w:p>
        </w:tc>
      </w:tr>
      <w:tr>
        <w:trPr>
          <w:trHeight w:val="123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,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6,6 % 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2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27,5 %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05,8%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0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01,4%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,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16,6%    </w:t>
            </w:r>
          </w:p>
        </w:tc>
      </w:tr>
    </w:tbl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84"/>
        <w:gridCol w:w="1182"/>
        <w:gridCol w:w="883"/>
        <w:gridCol w:w="1297"/>
        <w:gridCol w:w="1350"/>
      </w:tblGrid>
      <w:tr>
        <w:trPr>
          <w:trHeight w:val="30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, %</w:t>
            </w:r>
          </w:p>
        </w:tc>
      </w:tr>
      <w:tr>
        <w:trPr>
          <w:trHeight w:val="123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фінансового зві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"Книги" за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мунальне підприємство "Книги"(далі - підприємство) утворено рішенням третьої сесії Нетішинської міської ради ІІІ скликання від 23 червня 1998 року №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діяльністю підприємства є розповсюдження книжкової та іншої друкован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риємство розташоване в орендованому приміщенні КП НМР "Торговий центр". Відповідно до рішення тридцять дев’ятої сесії Нетішинської міської ради V скликання від 03 березня 2009 року №57 підприємству встановлена орендна плата у розмірі одна гривня  за 1кв.ме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і єдиною статтею доходу підприємства є дохід від продажу книжкової та іншої друкованої продук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лан товарообігу за 2016 рік виконано на 156,4%, при плані в 275 тис.грн. Продано продукції на 430 тис.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витрат склала 375,4 тис.грн., із них собівартість становить 276.3 тис.грн., а матеріальні затрати склали 99,1 тис.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сновною статтею матеріальних витрат є витрати на оплату праці, вони за 2016 рік склали 59,3 тис.грн. Середня заробітна плата по КП "Книги" за рік становить 2600 грн. Відрахування на соціальні заходи склали суму                          18,0 тис.грн., а інші витрати (а саме: комунальні платежі та послуги сторонніх організацій) складають 21,8 тис. 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роботи за 2016 року КП "Книги" отримало чистого прибутку в сумі 54,7 тис.грн. До бюджету перераховано 9,8 тис.грн. податку на прибуток, та частина прибутку з комунальних підприємств в сумі 6,7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риємство працює тільки з вітчизняними виробниками, такими як                 "А-ба-ба-га-ла-мага", "Ранок", "Фоліо", підручники і посібники "Навчальна книга", "Літера", "Промінь" та інші. З книговидавцями підприємство  працює на договірних умовах під реаліз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ектив підприємства постійно працює над поповненням асортименту та поповненням товарних зап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"Книги"</w:t>
        <w:tab/>
        <w:tab/>
        <w:tab/>
        <w:tab/>
        <w:tab/>
        <w:tab/>
        <w:tab/>
        <w:t>Г.В. Кузьм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6:00Z</dcterms:created>
  <dc:creator>User</dc:creator>
  <dc:description/>
  <cp:keywords/>
  <dc:language>en-US</dc:language>
  <cp:lastModifiedBy>User</cp:lastModifiedBy>
  <dcterms:modified xsi:type="dcterms:W3CDTF">2017-02-28T14:37:00Z</dcterms:modified>
  <cp:revision>1</cp:revision>
  <dc:subject/>
  <dc:title>УКРАЇНА</dc:title>
</cp:coreProperties>
</file>